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uk-UA"/>
        </w:rPr>
        <w:t xml:space="preserve">V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ab/>
        <w:tab/>
        <w:tab/>
        <w:tab/>
        <w:t xml:space="preserve">№____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затвердження міської програми «Лікувальна-діагностична та лабораторна медична допомога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Затвердити міську програму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Лікувальна-діагностична та лабораторна медична допомога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9 рік на виконання зазначеної програм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С. МІНЬКО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>М. БЄ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  <w:lang w:val="uk-UA"/>
        </w:rPr>
        <w:t>О. РУС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 xml:space="preserve">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__ сесії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VII скликання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___________ № ___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ПРОГРАМА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Лікувальна-діагностична та лабораторна медична допомога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6"/>
        </w:numPr>
        <w:spacing w:before="0" w:after="0"/>
        <w:ind w:left="1080" w:hanging="5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а здоров’я визначається одним із пріоритетних напрямків державної політики та одним із основних факторів національної безпеки краї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ість розвитку суспільства визначається станом здоров’я людини та державними витратами на охорону здоров’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Здоров’я людини є головною цінністю населення, має важливе значення в житті кожної людини, надає можливість досягнути індивідуального і суспільного добробуту та благополуччя, та є головною умовою стійкого економічного розвитку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Аналіз динаміки основних показників здоров'я та захворюваності жителів Мелітополя  висвітлив певні   тенденції погіршення здоров'я населення міста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дним із пріоритетних напрямків надання медичної допомоги є забезпечення умов мешканцям м. Мелітополя вчасно та якісно отримати </w:t>
      </w:r>
      <w:r>
        <w:rPr>
          <w:sz w:val="28"/>
          <w:szCs w:val="28"/>
          <w:lang w:val="uk-UA"/>
        </w:rPr>
        <w:t>необхідні консультації лікарів-спеціалістів та провести лабораторні та інструментальні діагностичні обстеженн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дання спеціалізованої лікувально-діагностичної допомоги пацієнтам та організація ефективної взаємодії в напрямку діагностики та лікування захворювань є пріоритетним напрямком реформування галузі охорони здоров’я на сучасному етапі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Централізація лабораторних досліджень – відповідає світовій тенденції в організації лабораторної діяльності, пов'язаній з впровадженням високопродуктивних модульних систем і потокових багатокомпонентних ліній для біохімічних, імунологічних та клінічних досліджень, замість окремих аналізаторів. </w:t>
      </w:r>
      <w:r>
        <w:rPr>
          <w:color w:val="000000"/>
          <w:sz w:val="28"/>
          <w:szCs w:val="28"/>
          <w:lang w:val="uk-UA"/>
        </w:rPr>
        <w:t>Це насамперед забезпечить підвищення економічної та діагностичної ефективності досліджень, покращить якість надання медичної допомоги населенню міст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Міська програма гарантує надання лікувально-діагностичної (в т.ч. лабораторної) безоплатної медичної допомоги дитячому та дорослому населенню м. Мелітопол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2. Підстава для розроблення програми (нормативна база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Конституція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. 89, ст.91 Бюджетного кодексу України,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Закон України «Основи законодавства України про охорону здоров’я»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</w:t>
      </w:r>
      <w:r>
        <w:rPr>
          <w:sz w:val="28"/>
          <w:szCs w:val="28"/>
          <w:lang w:val="uk-UA"/>
        </w:rPr>
        <w:t>Про державні соціальні стандарти та державні соціальні гарантії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</w:t>
      </w:r>
      <w:r>
        <w:rPr>
          <w:sz w:val="28"/>
          <w:szCs w:val="28"/>
          <w:lang w:val="uk-UA"/>
        </w:rPr>
        <w:t>Про охорону дитинства»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</w:t>
      </w:r>
      <w:r>
        <w:rPr>
          <w:sz w:val="28"/>
          <w:szCs w:val="28"/>
        </w:rPr>
        <w:t>Про державну соціальну допомогу особам з інвалідністю з дитинства та дітям з інвалідністю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Закон України </w:t>
      </w:r>
      <w:r>
        <w:rPr>
          <w:sz w:val="28"/>
          <w:szCs w:val="28"/>
        </w:rPr>
        <w:t>Про основи соціальної захищеності осіб з інвалідністю в Україн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</w:t>
      </w:r>
      <w:r>
        <w:rPr>
          <w:sz w:val="28"/>
          <w:szCs w:val="28"/>
          <w:lang w:val="uk-UA"/>
        </w:rPr>
        <w:t>Про основні засади соціального захисту ветеранів праці та інших громадян похилого віку в Україні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</w:t>
      </w:r>
      <w:r>
        <w:rPr>
          <w:sz w:val="28"/>
          <w:szCs w:val="28"/>
          <w:lang w:val="uk-UA"/>
        </w:rPr>
        <w:t>Про соціальний захист дітей війни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</w:t>
      </w:r>
      <w:r>
        <w:rPr>
          <w:sz w:val="28"/>
          <w:szCs w:val="28"/>
          <w:lang w:val="uk-UA"/>
        </w:rPr>
        <w:t>Про статус і соціальний захист громадян, які постраждали внаслідок Чорнобильської катастрофи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Закон України «</w:t>
      </w:r>
      <w:r>
        <w:rPr>
          <w:sz w:val="28"/>
          <w:szCs w:val="28"/>
          <w:lang w:val="uk-UA"/>
        </w:rPr>
        <w:t>Про соціальний і правовий захист військовослужбовців та членів їх сім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кон України «Про державні фінансові гарантії медичного обслуговування населення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 «Про військовий обов’язок і військову службу» ст.1 ч.1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станови Кабінету Міністрів України від 21.03.2002 №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порядження Кабінету Міністрів України  «</w:t>
      </w:r>
      <w:r>
        <w:rPr>
          <w:sz w:val="28"/>
          <w:szCs w:val="28"/>
          <w:shd w:fill="FFFFFF" w:val="clear"/>
          <w:lang w:val="uk-UA"/>
        </w:rPr>
        <w:t>Про схвалення Концепції Державної цільової</w:t>
      </w:r>
      <w:r>
        <w:rPr>
          <w:rStyle w:val="Appleconvertedspace"/>
          <w:bCs/>
          <w:spacing w:val="20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програми з фізичної, медичної, психологічної</w:t>
      </w:r>
      <w:r>
        <w:rPr>
          <w:rStyle w:val="Appleconvertedspace"/>
          <w:bCs/>
          <w:spacing w:val="20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реабілітації і соціальної та професійної реадаптації учасників</w:t>
      </w:r>
      <w:r>
        <w:rPr>
          <w:rStyle w:val="Appleconvertedspace"/>
          <w:bCs/>
          <w:spacing w:val="20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антитерористичної операції на період до 2022 року»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поряджень міського голови про проведення призову громадян України на строкову військову службу та про проведення підготовчих заходів, пов’язаних з медичним оглядом, обстеженням, лікуванням призовників, які підлягають призову на строкову військову службу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роблена на впровадження нових підходів організації роботи закладу охорони здоров’я, його фінансового забезпечення, підвищення ефективності використання бюджетних кошті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якості і ефективності лабораторних досліджень з метою своєчасної діагностики захворювань та створення сприятливих умов для забезпечення якісного стаціонарного та амбулаторного лікування населення            м. Мелітопо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консультативно-діагностичної та лікувальної медичної допомоги дитячому та дорослому населенню з метою своєчасної діагностики захворюва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досконалення системи надання лікувально-діагностичної медичної допомоги вторинного рівня населенню м. Мелітополя.</w:t>
      </w:r>
    </w:p>
    <w:p>
      <w:pPr>
        <w:pStyle w:val="NoSpacing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та заходи прогр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Забезпечити проведення лабораторних досліджень зразків біологічних матеріалів пацієнтів, які перебувають на амбулаторному та стаціонарному лікуванні у закладах охорони здоров’я м. Мелітоп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  <w:u w:val="single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Забезпечити надання вторинної амбулаторної (спеціалізованої) консультативно-діагностичної та лікувальної медичної </w:t>
      </w:r>
      <w:r>
        <w:rPr>
          <w:bCs/>
          <w:sz w:val="28"/>
          <w:szCs w:val="28"/>
          <w:lang w:val="uk-UA"/>
        </w:rPr>
        <w:t xml:space="preserve">допомоги дитячому та дорослому населенню міста </w:t>
      </w:r>
    </w:p>
    <w:p>
      <w:pPr>
        <w:pStyle w:val="ParagraphStyle9"/>
        <w:ind w:left="1572" w:right="-2" w:hanging="0"/>
        <w:rPr>
          <w:rStyle w:val="FontStyle6"/>
          <w:rFonts w:ascii="Times New Roman" w:hAnsi="Times New Roman" w:cs="Times New Roman"/>
          <w:b/>
          <w:b/>
          <w:u w:val="single"/>
          <w:lang w:val="uk-UA"/>
        </w:rPr>
      </w:pPr>
      <w:r>
        <w:rPr>
          <w:sz w:val="28"/>
          <w:szCs w:val="28"/>
          <w:u w:val="single"/>
          <w:shd w:fill="FF3333" w:val="clear"/>
          <w:lang w:val="uk-UA"/>
        </w:rPr>
      </w:r>
    </w:p>
    <w:p>
      <w:pPr>
        <w:pStyle w:val="ParagraphStyle9"/>
        <w:numPr>
          <w:ilvl w:val="0"/>
          <w:numId w:val="2"/>
        </w:numPr>
        <w:ind w:left="1572" w:right="-2" w:hanging="1005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 xml:space="preserve">Етапи виконання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19 року. </w:t>
      </w:r>
    </w:p>
    <w:p>
      <w:pPr>
        <w:pStyle w:val="ParagraphStyle9"/>
        <w:ind w:left="567" w:right="-2" w:hanging="0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ind w:left="1572" w:right="57" w:hanging="1005"/>
        <w:jc w:val="both"/>
        <w:rPr/>
      </w:pPr>
      <w:r>
        <w:rPr>
          <w:b/>
          <w:sz w:val="28"/>
          <w:szCs w:val="28"/>
          <w:lang w:val="uk-UA"/>
        </w:rPr>
        <w:t>Напрямки використання коштів</w:t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необхідних видатків на забезпечення діяльності комунального некомерційного підприємства «Центр лікувально-діагностичної та лабораторної медичної допомоги» Мелітопольської міської ради Запоріз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а фінансується за рахунок коштів міського бюджету, субвенції, дотації з Державного бюджету та інших бюджетів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, становить                   17 000 000,00 грн. (Сімнадцять мільйонів грн. 00 коп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ід виконання програм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покращити якість профілактики, діагностики  та лікування захворювань дорослого та дитячого населення міста Мелітопол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підвищити якість проведення </w:t>
      </w:r>
      <w:r>
        <w:rPr>
          <w:sz w:val="28"/>
          <w:szCs w:val="28"/>
          <w:shd w:fill="FFFFFF" w:val="clear"/>
          <w:lang w:val="uk-UA"/>
        </w:rPr>
        <w:t xml:space="preserve">біохімічних, імунологічних та клінічних </w:t>
      </w:r>
      <w:r>
        <w:rPr>
          <w:bCs/>
          <w:sz w:val="28"/>
          <w:szCs w:val="28"/>
          <w:lang w:val="uk-UA"/>
        </w:rPr>
        <w:t>лабораторних  досліджен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антувати доступність та якість консультативно-діагностичної та лікувальної медичної </w:t>
      </w:r>
      <w:r>
        <w:rPr>
          <w:bCs/>
          <w:sz w:val="28"/>
          <w:szCs w:val="28"/>
          <w:lang w:val="uk-UA"/>
        </w:rPr>
        <w:t>допомог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рівень інструментального діагностува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830" w:right="57" w:hanging="1263"/>
        <w:jc w:val="both"/>
        <w:rPr/>
      </w:pPr>
      <w:r>
        <w:rPr>
          <w:b/>
          <w:sz w:val="28"/>
          <w:szCs w:val="28"/>
          <w:lang w:val="uk-UA"/>
        </w:rPr>
        <w:t>Головний розпорядник бюджетних коштів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right="57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830" w:right="0" w:hanging="126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альний виконавець програми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Відповідальним виконавцем програми (отримувачем бюджетних коштів) є комунальне некомерційне підприємство «Центр лікувально-діагностичної та лабораторної медичної допомоги» Мелітопольської міської ради Запорізької області.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. 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830" w:hanging="1263"/>
        <w:jc w:val="both"/>
        <w:rPr/>
      </w:pPr>
      <w:r>
        <w:rPr>
          <w:b/>
          <w:sz w:val="28"/>
          <w:szCs w:val="28"/>
          <w:lang w:val="uk-UA"/>
        </w:rPr>
        <w:t>Контроль за виконанням цієї програми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/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Л.САПРИКІНА</w:t>
      </w:r>
      <w:r>
        <w:rPr>
          <w:bCs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pacing w:val="-22"/>
          <w:sz w:val="28"/>
          <w:szCs w:val="28"/>
          <w:lang w:val="uk-UA"/>
        </w:rPr>
      </w:pPr>
      <w:r>
        <w:rPr>
          <w:bCs/>
          <w:color w:val="000000"/>
          <w:spacing w:val="-2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0" w:hanging="21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183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7:00Z</dcterms:created>
  <dc:creator>COMP</dc:creator>
  <dc:description/>
  <cp:keywords/>
  <dc:language>en-US</dc:language>
  <cp:lastModifiedBy>Пользователь Windows</cp:lastModifiedBy>
  <cp:lastPrinted>2019-03-19T13:30:00Z</cp:lastPrinted>
  <dcterms:modified xsi:type="dcterms:W3CDTF">2019-03-19T14:17:00Z</dcterms:modified>
  <cp:revision>2</cp:revision>
  <dc:subject/>
  <dc:title>ПРОГРАМА</dc:title>
</cp:coreProperties>
</file>